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90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Зильбербранд Б.В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Зильбербранд Богдана Владимировича, </w:t>
      </w:r>
      <w:r>
        <w:rPr>
          <w:rStyle w:val="CatUserDefinedgrp23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Зильбербранд Б.В. ранее привлекавшийся к административной ответственности по ч.1 ст.19.24 КоАП РФ согласно постановлению по делу об административном правонарушении от 20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4.05.2024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1.10.2024 в 22 час. 3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ильбербранд Б.В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Зильбербранд Б.В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4.05.2024; копия постановления по делу об административном правонарушении от 20.09.2024 о привлечении Зильбербранд Б.В. к административной ответственности по ч. 1 ст. 19.24 КоАП РФ, которое вступило в законную силу 07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Зильбербранд Б.В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Зильбербранд Б.В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Зильбербранд Б.В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ильбербранд Богдана Владими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административного задержания, то есть с 00 часов 10 минут 11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90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